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82880</wp:posOffset>
            </wp:positionV>
            <wp:extent cx="2217420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M Independent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Policy Stat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ynamic, creative curriculum creates opportunities for young people to develop self esteem, confidence, life skills, team work and communication alongside a vocational subject which allows the young people to achieve their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SM Independent School’s curriculum inspires all young people to becom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ccessful learners – who enjoy learning, make progress and achie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fident individuals – who are able to live healthy, safe and productive liv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ponsible citizens – who make a positive contribution to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que opportunities for unique young peop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6:00Z</dcterms:created>
  <dc:creator>Computer 1</dc:creator>
  <dc:description/>
  <cp:keywords/>
  <dc:language>en-US</dc:language>
  <cp:lastModifiedBy>Tricia</cp:lastModifiedBy>
  <cp:lastPrinted>2010-12-09T10:28:00Z</cp:lastPrinted>
  <dcterms:modified xsi:type="dcterms:W3CDTF">2010-12-09T12:46:00Z</dcterms:modified>
  <cp:revision>2</cp:revision>
  <dc:subject/>
  <dc:title>PRISM Independent School</dc:title>
</cp:coreProperties>
</file>